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ضوابط احداث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fa-IR"/>
              </w:rPr>
              <w:t>باغات مادر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fa-IR"/>
              </w:rPr>
              <w:t>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9/7/8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خش سلام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یافت گواهی سلامت خاک از طریق سازمان حفظ نباتات استان و موسسه تحقیقات آفات و بیماری های است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عاری بودن خاک از نماتدهای مضر و قارچهای مضر خاکزی بویژه ورتیسیلی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ضروری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آغاز کلیه درختان مادری باید دارای گواهی سلام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شن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سپ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ست سلامت هر ساله دو ب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ر دوم قبل از برداش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ر اساس ضوابط سازمان حفظ نباتات انجام گی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رقام در زمان احداث باغ مادر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 بلوکهای مربوطه جدا گانه کشت می شوند و فاصله بلوکهای هر رقم از یکدیگر با توجه به گونه و نوع گیاه متفاوت خواهد ب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رای مثا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ی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لوکه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ارقام مختلف در یک باغ مادری زیتون نباید کمتر از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تر 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شاخه  درختان نباید با آب آبیاری وخاک تماس حاصل نماین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غ مادری باید درمکانی احداث شود که حداقل از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ال قبل هیچ گیاهی از همان گون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هلی یا وحش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 آنجا وجود نداشته باشد و نیزعاری از بقایای اندامهای گیاهی آن محصول 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رای مثال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ال برای 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م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ال برا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رقام دیگ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لازم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عرصه 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ک سال قبل از احداث باغ مادری آیش بماند و شخم تابستانه عمود بر هم در آن ضروری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سایل برش همچون قیچ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چاقو وغیره بمنظور جلوگیری از انتقال بیماری از طریق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ندامهای رویش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پس از استفاده برای هر درخت مجددا ضد عفونی گرد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بارزه با آفات و بیماریهای معمول باید مرتب و با جدیت انج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تا از 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و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آفات و بیماریه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گر بهر دلیلی آفت یا بیماری قرنطینه ای در باغ مادری مشاهده شود،ضروری است باغ سالم سازی شده یا کلا حذف گرد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ر باغ مادری باید دارای یک محل ضدعفونی باشد که در آن کلیه اندامهای رویشی مثل قلمه، پیوندک، پاجوش وکف کفش افراد و نیزکلی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اشین آل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قبل از ورود به باغ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راکتور، پشت بند های تراکتو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ضدعفونی شو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حل ضد عفونی بر اساس ضوابط تعیین شده سازمان حفظ نباتات تأسیس میگرد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 مسیر ورود به باغ مادر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قبل از محل ضد عفون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حلی برای شستشوی گل و لای و مواد زای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رخها و ماشین آ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حداث میگرد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ام استانهای آلوده به آفات و بیماریهای قرنطینه ای و غیر قرنطینه ای تحت کنترل و فواصل ایمنی باغات مادری محصولات مختلف باغی از باغات دیگ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همان گونه یا گونه های دیگ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ز طریق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کمیته ای با مشارک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ازمان حفظ نبات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 موسسه تحقیقات گیاه پزشکی تعیین و اعلام خواهد 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خش اصالت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ید ثبت رقم یا ارقامی که برای تکثیر غیر جنسی در هسته های اولیه کاشته می شون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قبلا مورد تایید موسسه تحقیقات ثبت و گواهی بذر و نهال قرار گیر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ختان باغ مادری باید از نمونه های حاصل از هسته های اولیه موجود در اسکرین هاوس بدست آمده و کسب تایید سلامت نمونه ها ضروری می باش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هیه اندامهای رویش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ید از باغات مادری معتبر تح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ظارت موسسه تحقیقات ثبت و گواهی بذر و نهال انج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گیر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ختان مادر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ید دارای گواهی اصالت ژنتیکی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اشن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ختان مادری باید از ارقام تجاری و بازار پسن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ورد تایید معاونت باغبان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ختان باغ مادری باید بر روی پایه های سالم، با اصالت ژنتیکی مشخص و سازگار با رقم مورد نظر و حتی المقدور مقاوم به آفات و بیماریهای مهم باش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خش عم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آب مصرفی باید از آب چاه بود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طورکلی از آب سطحی تغذیه نش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 روش آبیاری به صورت تحت فشار 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آزمون آب ارائه تفسیر و تایید آزمایش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ز طریق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تحقیقات خاک و آب است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را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گونه ه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ورد نظر ضروری می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غ مادری نباید به منظو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حص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ر درخت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گهدار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همه گیاهان مادری باید دارا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ک پلاک دائ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حاوی اطلاعات کاملی شام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رق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تاریخ کاشت، نام تولیدکننده 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حل، نوع گرده افشان مناسب 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فاصله درختان در باغ مادری باید به اندازه ای باشد که تاج و ریشه درختان به هم نرسند و رفت و آمد بین آنهاراحت صورت گی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926" w:leader="none"/>
              </w:tabs>
              <w:snapToGrid w:val="false"/>
              <w:spacing w:lineRule="auto" w:line="360"/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خت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ادری تولیدکنند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ندامهای رویش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 یا تولی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ذ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ه منظور تهیه پای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در بلوکهای جداگان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کاشته شون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وقعیت باغ مادری از لحاظ شرایط اقلیمی 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خا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شرایط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غرافیائی بر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گونه ه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ورد نظر مناسب 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آزمون خا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ارائه تفسیر و تایید آزمایش یا توصیه های لاز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ز طری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خ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تحقیقات خاک و آب است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را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گونه ه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ورد نظر ضرور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رق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پیوند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اید برروی پایه مناس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سازگ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پیوند شو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رتفاع محل پیوند با توجه به نوع گیاه متفاوت است ول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کمتر از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انتی متر از سطح خاک 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ختان یک باغ مادری 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حتی المقدو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مسن باشن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 از واکاری در سالهای بهربرداری کاملا خودداری گرد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حذف علفهای هرز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هر چه به غیر از گونه های مورد نظ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اخل باغ مادری ضروری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لذا باید به طور جدی با علفهای هرز به روشها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فیزیکی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شیمیایی مبارز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ید جایگاه ضدعفونی ابزار و ادوات باغبانی در محل ورودی باغ مادری قرار گیرد و در این محل باید امکانات ضدعفونی و بسته بندی شاخه های تولیدی باغ مادری تعبیه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غ مادری 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حص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باش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ه غیر از درب ورودی امکان ورود اشخاص متفرقه وحیوانات به باغ وجود نداشته 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غ مادری تولید کننده یک رقم دگر گشن باید رقم گرده د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ناسب هر رق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را به میزان کافی تول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در اختیار خریداران قر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عرضه مواد گیاه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در باغات مادر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که دارای کد مجوز تولید بو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ه صورت بسته های مناسب و درجعبه یا کارتنهائ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 بارکد موسسه تحقیقات ثبت و گواهی بذر و نه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، و دارا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یژگیهای تولی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جنس ، گونه و رقم – پایه یا پیوندک ، گرده افشان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فروشنده از قبیل نام ، فامیل ، استان ، شه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زمان تولید – ویژگیهای نگهداری و عمر ماندگاری محموله در شرایط مطلو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جاز می 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هر باغ مادری باید دارای فاکتور انحصاری با آرم ویژه بود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مرحله توزی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صویر گواهی سلامت و اصالت معتبرنهال های خودر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ه خریدار تحوی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غ مادری می تواند بذر و یا قلمه برای تهیه پای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که دارای ویژگیهای خاص می باش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تولید نمای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هر باغ مادری باید دارای یک مدیر فنی با درجه حد اقل لیسانس کشاورز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 سه سال تجربه مفید در زمینه باغ داری و ی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در رشته باغبانی 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دت اعتبار مجوز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جه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حداث باغ مادری ی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هر برداری از آ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یکسال، خواهد ب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مدید مجوز بعد از برسی های میدانی و آزمایشگاهی انجام خواهد گرف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74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طح باغ مادری باید حداقل یک هکتار 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الکیت باغ مادر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ی 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قطعی بوده و در صورت استیجاری بودن، مدت اجاره بای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حداقل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سال باش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 احداث باغ مادری باید از یک نو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یا فقط از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گونه های یک جن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استفاده شو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رداشت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هر نوع اندام گیاه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ذر، قلمه، پیوندک،و غیر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ر اساس ضواب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موسسه تحقیقات ثبت و گواهی بذر و نهال انجام ش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کنترل و نظارت دائم از طریق موسسه تحقیقات ثبت و گواهی بذر و نهال در تمام مراحل احداث و نگهداری انج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ش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0" w:leader="none"/>
                <w:tab w:val="left" w:pos="566" w:leader="none"/>
              </w:tabs>
              <w:spacing w:lineRule="auto" w:line="360"/>
              <w:ind w:left="900" w:right="0" w:hanging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جهت انهدام یا تعطیلی باغ مادری باید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سال قبل از این اقدام مراتب به اطلاع موسسه تحقیقات ثبت و گواهی بذر و نهال برس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926" w:leader="none"/>
              </w:tabs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ین ضوابط برای مدت دو سال معتبر اس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ز آذر ماه سال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8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ا آذر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8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 پس از آن امکان تجدید نظر آن می‌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6:00Z</dcterms:created>
  <dc:creator>Novin</dc:creator>
  <dc:description/>
  <cp:keywords/>
  <dc:language>en-US</dc:language>
  <cp:lastModifiedBy>33632</cp:lastModifiedBy>
  <cp:lastPrinted>2007-10-21T15:26:00Z</cp:lastPrinted>
  <dcterms:modified xsi:type="dcterms:W3CDTF">2009-08-05T08:47:00Z</dcterms:modified>
  <cp:revision>27</cp:revision>
  <dc:subject/>
  <dc:title>باغات مادری</dc:title>
</cp:coreProperties>
</file>